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1 11 Giorgio Di Ge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ALA</w:t>
      </w:r>
    </w:p>
    <w:p>
      <w:pPr>
        <w:pStyle w:val="Normal"/>
        <w:rPr>
          <w:rFonts w:ascii="Arial" w:hAnsi="Arial" w:cs="Arial"/>
        </w:rPr>
      </w:pPr>
      <w:r>
        <w:rPr>
          <w:rFonts w:eastAsia="Arial" w:cs="Arial" w:ascii="Arial" w:hAnsi="Arial"/>
        </w:rPr>
        <w:t xml:space="preserve"> </w:t>
      </w:r>
      <w:r>
        <w:rPr>
          <w:rFonts w:cs="Arial" w:ascii="Arial" w:hAnsi="Arial"/>
        </w:rPr>
        <w:t>VIII - Novembre 1971</w:t>
      </w:r>
    </w:p>
    <w:p>
      <w:pPr>
        <w:pStyle w:val="Normal"/>
        <w:ind w:left="360" w:hanging="0"/>
        <w:rPr>
          <w:rFonts w:ascii="Arial" w:hAnsi="Arial" w:cs="Arial"/>
        </w:rPr>
      </w:pPr>
      <w:r>
        <w:rPr>
          <w:rFonts w:cs="Arial" w:ascii="Arial" w:hAnsi="Arial"/>
        </w:rPr>
      </w:r>
    </w:p>
    <w:p>
      <w:pPr>
        <w:pStyle w:val="Heading2"/>
        <w:rPr>
          <w:lang w:val="en-GB"/>
        </w:rPr>
      </w:pPr>
      <w:r>
        <w:rPr>
          <w:lang w:val="en-GB"/>
        </w:rPr>
        <w:t>a.o.s.</w:t>
      </w:r>
    </w:p>
    <w:p>
      <w:pPr>
        <w:pStyle w:val="Normal"/>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O S sono tre discorsi pittorici, quelli di Renato Spagnoli, di Ermanno Leinardi e di Estuardo Maldonado. Infatti da qualche tempo le singole lettere dell'alfabeto hanno attratto alcuni artisti per le loro qualità visive e le loro possibilità espressive. Si tratta certo d'un metodo strutturale di far pittura, recuperando in direzione analogica il valore di segno non solo ideogrammatico, ma anche simbolico, insito nelle lettere. Nonostante qualche possibile riferimento, siamo lontani dall'uso delle lettere fatto dai cubisti, come lo siamo dalla poesia concreta; mentre siamo addirittura agli antipodi dell'uso del lettering tipico di certa pop art. Nei casi presi in esame non si pretende esprimere nessun valore concettuale attraverso le lettere, anzi esse vengono assunte sempre come elemento base di un discorso semplicemente per il loro valore d'immagine e di simbolo. Non èun caso, tra l'altro, che tutt'e tre gli artisti in questione siano giunti, partendo dalla pittura, a soluzioni oggettuali.</w:t>
      </w:r>
    </w:p>
    <w:p>
      <w:pPr>
        <w:pStyle w:val="Normal"/>
        <w:autoSpaceDE w:val="false"/>
        <w:rPr>
          <w:rFonts w:ascii="Arial" w:hAnsi="Arial" w:cs="Arial"/>
        </w:rPr>
      </w:pPr>
      <w:r>
        <w:rPr>
          <w:rFonts w:cs="Arial" w:ascii="Arial" w:hAnsi="Arial"/>
        </w:rPr>
      </w:r>
    </w:p>
    <w:p>
      <w:pPr>
        <w:pStyle w:val="Normal"/>
        <w:autoSpaceDE w:val="false"/>
        <w:jc w:val="both"/>
        <w:rPr>
          <w:sz w:val="20"/>
        </w:rPr>
      </w:pPr>
      <w:r>
        <w:rPr>
          <w:rFonts w:cs="Arial" w:ascii="Arial" w:hAnsi="Arial"/>
        </w:rPr>
        <w:t>Il livornese Spagnoli, che fra i tre è l'unico che ha tentato anche altre lettere, specialmente in mescolamenti non</w:t>
        <w:noBreakHyphen/>
        <w:t>significanti, ha cominciato dal 1964 a sperimentare messaggi decodificati della lettera A, scelta forse perchè è l'iniziale di ATOMA, gruppo di cui dal 1964 appunto al 1966 egli fece parte con Bartoli, Graziani e Lacquaniti. Ma ben presto dall'analisi sulla struttura sia grafica che della forma della A èpassato all'evidenziazione dell'architettura della vocale, ed allora s'è fatta imperante la realizzazione oggettuale, dapprima in legno e carta, poi in lastre di plexiglass, le quali gli permettevano per la loro trasparenza lo sfruttamento della iterazione dell'immagine in profondità, oltreché nelle due altre dimensioni. In Spagnoli di notevole importanza è l'impatto percettivo ad intrico visuale. Per questo l'uso di lastre trasparenti, che tra l'altro permettono una produzione in serie, è divenuto ben presto prediletto da lui. Tanto più che, nella costante ricerca di una modificazione</w:t>
        <w:noBreakHyphen/>
        <w:t>creazione di ambiente, egli spesso ricorre all'uso contemporaneo di positivo e negativo d'immagine, attuato in diversi modi, addirittura fino allo sfocamento della visione ottenuto attraverso il diaframma di una superficie opale. Nelle ultime prove Spagnoli sembra voler superare certa frontalità e staticità delle sue prove precedenti per risultati di dinamismo, ottenuto dalla disposizione delle A, che, se viene a portare avanti il discorso dei « pasticci » visuali delle iterazioni di profondità e di trasparenza, costituisce una apertura, in cui vengono messe a frutto in modo originale le esperienze passate dall'iterazione alla sovrapposizione, dall'uso contemporaneo di positivo e negativo all'opalizzazione.</w:t>
      </w:r>
    </w:p>
    <w:p>
      <w:pPr>
        <w:pStyle w:val="TextBody"/>
        <w:rPr>
          <w:sz w:val="20"/>
        </w:rPr>
      </w:pPr>
      <w:r>
        <w:rPr>
          <w:sz w:val="20"/>
        </w:rPr>
      </w:r>
    </w:p>
    <w:p>
      <w:pPr>
        <w:pStyle w:val="Normal"/>
        <w:jc w:val="both"/>
        <w:rPr>
          <w:rFonts w:ascii="Arial" w:hAnsi="Arial" w:cs="Arial"/>
        </w:rPr>
      </w:pPr>
      <w:r>
        <w:rPr>
          <w:rFonts w:cs="Arial" w:ascii="Arial" w:hAnsi="Arial"/>
        </w:rPr>
      </w:r>
    </w:p>
    <w:p>
      <w:pPr>
        <w:pStyle w:val="Heading2"/>
        <w:rPr/>
      </w:pPr>
      <w:r>
        <w:rPr/>
        <w:t>Giorgio Di Genova</w:t>
      </w:r>
    </w:p>
    <w:p>
      <w:pPr>
        <w:pStyle w:val="Normal"/>
        <w:rPr/>
      </w:pPr>
      <w:r>
        <w:rPr/>
      </w:r>
    </w:p>
    <w:p>
      <w:pPr>
        <w:pStyle w:val="Normal"/>
        <w:rPr>
          <w:rFonts w:ascii="Arial" w:hAnsi="Arial" w:cs="Arial"/>
          <w:iCs/>
          <w:sz w:val="20"/>
        </w:rPr>
      </w:pPr>
      <w:r>
        <w:rPr>
          <w:b/>
          <w:bCs/>
          <w:i/>
          <w:iCs/>
          <w:u w:val="single"/>
        </w:rPr>
        <w:t>Foto</w:t>
      </w:r>
      <w:r>
        <w:rPr/>
        <w:t xml:space="preserve">: </w:t>
      </w:r>
      <w:r>
        <w:rPr>
          <w:rFonts w:cs="Arial" w:ascii="Arial" w:hAnsi="Arial"/>
          <w:iCs/>
        </w:rPr>
        <w:t>«messaggio A», 1964</w:t>
      </w:r>
    </w:p>
    <w:p>
      <w:pPr>
        <w:pStyle w:val="Normal"/>
        <w:rPr>
          <w:rFonts w:ascii="Arial" w:hAnsi="Arial" w:cs="Arial"/>
          <w:iCs/>
          <w:sz w:val="20"/>
        </w:rPr>
      </w:pPr>
      <w:r>
        <w:rPr>
          <w:rFonts w:cs="Arial" w:ascii="Arial" w:hAnsi="Arial"/>
          <w:iCs/>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2:00Z</dcterms:created>
  <dc:creator>erik</dc:creator>
  <dc:description/>
  <dc:language>en-US</dc:language>
  <cp:lastModifiedBy>erik</cp:lastModifiedBy>
  <dcterms:modified xsi:type="dcterms:W3CDTF">2005-11-08T14:32:00Z</dcterms:modified>
  <cp:revision>2</cp:revision>
  <dc:subject/>
  <dc:title>1972 06 07 bere-vice</dc:title>
</cp:coreProperties>
</file>